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ебели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Администрация города Югорска</w:t>
        <w:tab/>
        <w:t xml:space="preserve">                                                        Способ размещения заказа: запрос котировок у субъектов малого предпринимательства 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94"/>
        <w:gridCol w:w="116"/>
        <w:gridCol w:w="1844"/>
        <w:gridCol w:w="19"/>
        <w:gridCol w:w="2249"/>
        <w:gridCol w:w="47"/>
        <w:gridCol w:w="2869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актеристики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сло для руководител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сокая спинка, эргономичное сиденье, металлическое хромированное основание, паркетные колеса, механизм качания, регулировка сидения по высоте, подлокотники металлические с декоративными элементами, хром, обивка - ткань алькантаре, кожа., Размер: 840/400х750х680/240мм., Вес: 25кг., Объем: 0.29м3. Нагрузка на кресло не более 120 кг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 производитель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6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56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568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568 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 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5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54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544</w:t>
            </w:r>
          </w:p>
        </w:tc>
      </w:tr>
      <w:tr>
        <w:trPr>
          <w:trHeight w:val="19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аты сбора дан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Март  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Март  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Март   201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*Номер поставщика, указанный в таблиц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ОО "ВЕКТОР-М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 xml:space="preserve">Коммерческое предложение от 25.03.2013 г. Пушкино, микр.-н Мамонтовка, ул. Рабочая, дом 1. Тел: 8 (495) 984-34-24 </w:t>
            </w:r>
            <w:hyperlink r:id="rId2">
              <w:r>
                <w:rPr>
                  <w:rStyle w:val="InternetLink"/>
                </w:rPr>
                <w:t>http://www.vektor-mebel.com</w:t>
              </w:r>
            </w:hyperlink>
          </w:p>
        </w:tc>
        <w:tc>
          <w:tcPr>
            <w:tcW w:w="6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О "ЭЛТИ-КУДИЦ-Урал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Коммерческое  предложение от 25.03.2013   г. Екатеринбург, улица Ботаническая, дом 17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 xml:space="preserve">офис 4. </w:t>
            </w:r>
            <w:r>
              <w:rPr>
                <w:bCs/>
              </w:rPr>
              <w:t>Тел</w:t>
            </w:r>
            <w:r>
              <w:rPr/>
              <w:t xml:space="preserve">: 8 (343) </w:t>
            </w:r>
            <w:r>
              <w:rPr>
                <w:bCs/>
              </w:rPr>
              <w:t>217-63-36 http://www.detsad.com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"Кенгуренок Крошка.Ру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мерческое  предложение от 25.03.2013  г. Екатеринбург, пр. Космонавтов, 101б Тел: </w:t>
            </w:r>
            <w:r>
              <w:rPr>
                <w:bCs/>
              </w:rPr>
              <w:t>8 (343) 287-36-06</w:t>
            </w:r>
            <w:r>
              <w:rPr>
                <w:b/>
                <w:bCs/>
              </w:rPr>
              <w:t xml:space="preserve"> </w:t>
            </w:r>
            <w:r>
              <w:rPr/>
              <w:t>http://www.mebelkroshka.ru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аксимальная цена муниципального контракта </w:t>
      </w:r>
      <w:r>
        <w:rPr>
          <w:b/>
        </w:rPr>
        <w:t>60 544</w:t>
      </w:r>
      <w:r>
        <w:rPr/>
        <w:t xml:space="preserve"> </w:t>
      </w:r>
      <w:r>
        <w:rPr>
          <w:b/>
        </w:rPr>
        <w:t>(шестьдесят тысяч пятьсот сорок четыре) рубля 00 копеек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 города Югорска                                                                                                                                              М.И. Бода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ный бухгалтер                                                                                                                                                             Л.А. Михайл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сполнитель: Эксперт ОБУиО,</w:t>
      </w:r>
    </w:p>
    <w:p>
      <w:pPr>
        <w:pStyle w:val="Normal"/>
        <w:jc w:val="left"/>
        <w:rPr/>
      </w:pPr>
      <w:r>
        <w:rPr/>
        <w:t>Тел. (34675) 50047                                                                                                                                                               Е.Л. Овечкина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tor-meb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Ловыгина Наталья Борисовна</cp:lastModifiedBy>
  <cp:lastPrinted>2013-05-15T16:30:00Z</cp:lastPrinted>
  <dcterms:modified xsi:type="dcterms:W3CDTF">2013-11-20T04:36:00Z</dcterms:modified>
  <cp:revision>150</cp:revision>
  <dc:subject/>
  <dc:title> Таблица расчета начальной (максимальной) цены контракта </dc:title>
</cp:coreProperties>
</file>